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i/>
          <w:color w:val="FF9900"/>
          <w:sz w:val="24"/>
          <w:szCs w:val="24"/>
        </w:rPr>
        <w:t>…</w:t>
      </w:r>
      <w:r>
        <w:rPr>
          <w:rFonts w:cs="Comic Sans MS" w:ascii="Comic Sans MS" w:hAnsi="Comic Sans MS"/>
          <w:b/>
          <w:i/>
          <w:color w:val="FF9900"/>
          <w:sz w:val="24"/>
          <w:szCs w:val="24"/>
        </w:rPr>
        <w:t>В калейдоскопе луны и солнца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0125</wp:posOffset>
            </wp:positionH>
            <wp:positionV relativeFrom="paragraph">
              <wp:posOffset>43180</wp:posOffset>
            </wp:positionV>
            <wp:extent cx="1141095" cy="67945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5785</wp:posOffset>
            </wp:positionH>
            <wp:positionV relativeFrom="paragraph">
              <wp:posOffset>-15875</wp:posOffset>
            </wp:positionV>
            <wp:extent cx="2380615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40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FF00"/>
          <w:sz w:val="24"/>
          <w:szCs w:val="24"/>
        </w:rPr>
      </w:pPr>
      <w:r>
        <w:rPr>
          <w:b/>
          <w:i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FF00"/>
          <w:sz w:val="24"/>
          <w:szCs w:val="24"/>
        </w:rPr>
      </w:pPr>
      <w:r>
        <w:rPr>
          <w:b/>
          <w:i/>
          <w:color w:val="FFFF00"/>
          <w:sz w:val="24"/>
          <w:szCs w:val="24"/>
        </w:rPr>
        <w:t>МАСКИ</w:t>
      </w:r>
    </w:p>
    <w:p>
      <w:pPr>
        <w:pStyle w:val="Normal"/>
        <w:jc w:val="center"/>
        <w:rPr>
          <w:b/>
          <w:b/>
          <w:i/>
          <w:i/>
          <w:color w:val="FFFF00"/>
          <w:sz w:val="24"/>
          <w:szCs w:val="24"/>
        </w:rPr>
      </w:pPr>
      <w:r>
        <w:rPr>
          <w:b/>
          <w:i/>
          <w:color w:val="FFFF00"/>
          <w:sz w:val="24"/>
          <w:szCs w:val="24"/>
        </w:rPr>
      </w:r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ТЕАТР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Театр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АРЛЕКИН">
        <w:r>
          <w:rPr>
            <w:rStyle w:val="InternetLink"/>
            <w:rFonts w:cs="DS Eraser2" w:ascii="DS Eraser2" w:hAnsi="DS Eraser2"/>
            <w:sz w:val="24"/>
            <w:szCs w:val="24"/>
          </w:rPr>
          <w:t>Арлекин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ПЬЕРО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Пьеро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СТАТУЭТКА">
        <w:r>
          <w:rPr>
            <w:rStyle w:val="InternetLink"/>
            <w:rFonts w:cs="DS Eraser2" w:ascii="DS Eraser2" w:hAnsi="DS Eraser2"/>
            <w:sz w:val="24"/>
            <w:szCs w:val="24"/>
          </w:rPr>
          <w:t>Статуэтка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КАРМЕН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Кармен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…Молчаливой_твоей_служанкой">
        <w:r>
          <w:rPr>
            <w:rStyle w:val="InternetLink"/>
            <w:rFonts w:cs="DS Eraser2" w:ascii="DS Eraser2" w:hAnsi="DS Eraser2"/>
            <w:sz w:val="24"/>
            <w:szCs w:val="24"/>
          </w:rPr>
          <w:t>Служанка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КУКЛА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Кукла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ЯБЛОНЯ">
        <w:r>
          <w:rPr>
            <w:rStyle w:val="InternetLink"/>
            <w:rFonts w:cs="DS Eraser2" w:ascii="DS Eraser2" w:hAnsi="DS Eraser2"/>
            <w:sz w:val="24"/>
            <w:szCs w:val="24"/>
          </w:rPr>
          <w:t>Яблоня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ЯГУАР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Ягуар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КЛОУН">
        <w:r>
          <w:rPr>
            <w:rStyle w:val="InternetLink"/>
            <w:rFonts w:cs="DS Eraser2" w:ascii="DS Eraser2" w:hAnsi="DS Eraser2"/>
            <w:sz w:val="24"/>
            <w:szCs w:val="24"/>
          </w:rPr>
          <w:t>Клоун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ТАЙНОЕ_ЖЕЛАНИЕ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Тайное желание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ЦЫГАНЕ">
        <w:r>
          <w:rPr>
            <w:rStyle w:val="InternetLink"/>
            <w:rFonts w:cs="DS Eraser2" w:ascii="DS Eraser2" w:hAnsi="DS Eraser2"/>
            <w:sz w:val="24"/>
            <w:szCs w:val="24"/>
          </w:rPr>
          <w:t>Цыгане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Я_не_хочу_быть_грезою_бесплотной,">
        <w:r>
          <w:rPr>
            <w:rStyle w:val="InternetLink"/>
            <w:color w:val="FF0000"/>
            <w:sz w:val="24"/>
            <w:szCs w:val="24"/>
          </w:rPr>
          <w:t>…</w:t>
        </w:r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Я не хочу быть грезою</w:t>
        </w:r>
      </w:hyperlink>
      <w:r>
        <w:rPr>
          <w:color w:val="FFFF00"/>
          <w:sz w:val="24"/>
          <w:szCs w:val="24"/>
        </w:rPr>
        <w:t>…</w:t>
      </w:r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hyperlink w:anchor="_Фея">
        <w:r>
          <w:rPr>
            <w:rStyle w:val="InternetLink"/>
            <w:rFonts w:cs="DS Eraser2" w:ascii="DS Eraser2" w:hAnsi="DS Eraser2"/>
            <w:sz w:val="24"/>
            <w:szCs w:val="24"/>
          </w:rPr>
          <w:t>Фея</w:t>
        </w:r>
      </w:hyperlink>
    </w:p>
    <w:p>
      <w:pPr>
        <w:pStyle w:val="Normal"/>
        <w:jc w:val="center"/>
        <w:rPr>
          <w:rFonts w:ascii="DS Eraser2" w:hAnsi="DS Eraser2" w:cs="DS Eraser2"/>
          <w:color w:val="FF0000"/>
          <w:sz w:val="24"/>
          <w:szCs w:val="24"/>
        </w:rPr>
      </w:pPr>
      <w:hyperlink w:anchor="_колдун">
        <w:r>
          <w:rPr>
            <w:rStyle w:val="InternetLink"/>
            <w:rFonts w:cs="DS Eraser2" w:ascii="DS Eraser2" w:hAnsi="DS Eraser2"/>
            <w:color w:val="FF0000"/>
            <w:sz w:val="24"/>
            <w:szCs w:val="24"/>
          </w:rPr>
          <w:t>Колдун</w:t>
        </w:r>
      </w:hyperlink>
    </w:p>
    <w:p>
      <w:pPr>
        <w:pStyle w:val="Normal"/>
        <w:jc w:val="center"/>
        <w:rPr>
          <w:rFonts w:ascii="DS Eraser2" w:hAnsi="DS Eraser2" w:cs="DS Eraser2"/>
          <w:color w:val="FFFF00"/>
          <w:sz w:val="24"/>
          <w:szCs w:val="24"/>
        </w:rPr>
      </w:pPr>
      <w:r>
        <w:rPr>
          <w:rFonts w:cs="DS Eraser2" w:ascii="DS Eraser2" w:hAnsi="DS Eraser2"/>
          <w:color w:val="FFFF00"/>
          <w:sz w:val="24"/>
          <w:szCs w:val="24"/>
        </w:rPr>
      </w:r>
    </w:p>
    <w:p>
      <w:pPr>
        <w:pStyle w:val="Normal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</w:rPr>
      </w:pPr>
      <w:bookmarkStart w:id="0" w:name="_ТЕАТР"/>
      <w:bookmarkEnd w:id="0"/>
      <w:r>
        <w:rPr>
          <w:color w:val="FFFF00"/>
        </w:rPr>
        <w:t>ТЕАТР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еатр откроет двер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ечером затаенным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ихо уснут поверья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ежду листвы зеленой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Люди пойдут по кругу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альсу тоски внимая: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удут искать друг друг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се на пути теря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етер потушит свеч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темных пустынных залах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удут летать весь вечер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Ласточки у причал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услыхав средь бур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аздника отголоски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итязь в тигровой шкуре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ыбежит на подмостки.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1" w:name="_АРЛЕКИН"/>
      <w:bookmarkEnd w:id="1"/>
      <w:r>
        <w:rPr>
          <w:color w:val="FFFF00"/>
          <w:sz w:val="24"/>
          <w:szCs w:val="24"/>
        </w:rPr>
        <w:t>АРЛЕКИН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стою перед вами, смеющимися надо мною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смеюсь вместе с вами, сердце сжимая в кулак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ак возьмите же фокус, рожденный моею судьбою: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з груди своей вырву кровавый, пылающий мак!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2" w:name="_ПЬЕРО"/>
      <w:bookmarkEnd w:id="2"/>
      <w:r>
        <w:rPr>
          <w:color w:val="FFFF00"/>
          <w:sz w:val="24"/>
          <w:szCs w:val="24"/>
        </w:rPr>
        <w:t>ПЬЕРО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оя листва меня покидае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голые ветви тяну к небесам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холодной лазури мечты растаю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Осень даст волю слезам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я, обнажен и дождем осыпан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корявые руки свои возьму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таринный зонт, что листвой усыпан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полную листьев суму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йду по миру, горбатый и жалки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 тропам спящих садов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буду стучаться дорожною палко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калитки пустых домов.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ответ я услышу только молчань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выронив зонт из рук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еревом старым застыну в отчаянь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корный ветрам разлук.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3" w:name="_СТАТУЭТКА"/>
      <w:bookmarkEnd w:id="3"/>
      <w:r>
        <w:rPr>
          <w:color w:val="FFFF00"/>
          <w:sz w:val="24"/>
          <w:szCs w:val="24"/>
        </w:rPr>
        <w:t>СТАТУЭТК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жарком краю голубых небес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Хижиной круглой встает мираж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еньем наполнен столетний лес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ежное солнце румянит пляж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Смуглое южное божество 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хижину спрятало облака: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тало в руках ее колдовство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Горстью рассыпчатого песк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Линия солнечного луча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атуировкою на щек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Шалью светящейся на плеча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скрой горячею на руке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ереступая по теплым дням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 переливам зари цветно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ак по растрескавшимся камням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утает смуглые груди в зно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легкокрылая, пьет ветр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пит, погружаясь в туманный ме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темнокожая детвор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арит ей белый жемчужный смех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Черная девушка, древний крик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Что во плоти заключил рассвет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сжатых ладонях, горяч и дик, -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аленький бронзовый амулет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4" w:name="_КАРМЕН"/>
      <w:bookmarkEnd w:id="4"/>
      <w:r>
        <w:rPr>
          <w:color w:val="FFFF00"/>
          <w:sz w:val="24"/>
          <w:szCs w:val="24"/>
        </w:rPr>
        <w:t>КАРМЕН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огорает закат лиловы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переливах жемчужных бус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на сердце – король трефовы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под сердцем – пиковый туз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тынет золото на запястья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а спиною стоит судьб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опять не приносит счастья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луночная ворожба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…</w:t>
      </w:r>
      <w:r>
        <w:rPr>
          <w:color w:val="FF9900"/>
          <w:sz w:val="24"/>
          <w:szCs w:val="24"/>
        </w:rPr>
        <w:t>В соке темного виноград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новидения утопить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смеяться, смеяться!.. Надо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о гаданье ночном забыть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ень идет, истекая кровью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а ногах его – пыль дорог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вядает, забыт любовью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з миндальных цветов венок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ад цыганкой поют гитары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она, как костер ночной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огорает на плитах старых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д мантильею кружевной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***</w:t>
      </w:r>
    </w:p>
    <w:p>
      <w:pPr>
        <w:pStyle w:val="Heading2"/>
        <w:jc w:val="center"/>
        <w:rPr/>
      </w:pPr>
      <w:bookmarkStart w:id="5" w:name="_…Молчаливой_твоей_служанкой"/>
      <w:bookmarkEnd w:id="5"/>
      <w:r>
        <w:rPr>
          <w:color w:val="FFFF00"/>
          <w:sz w:val="24"/>
          <w:szCs w:val="24"/>
        </w:rPr>
        <w:t>…</w:t>
      </w:r>
      <w:r>
        <w:rPr>
          <w:color w:val="FFFF00"/>
          <w:sz w:val="24"/>
          <w:szCs w:val="24"/>
        </w:rPr>
        <w:t>Молчаливой твоей служанко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навек для тебя осталась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олько сердце с больною ранко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 груди моей распласталось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ыль стирая со старых кресел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а тебя я гляжу. Ты знаешь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ы нередко бываешь весел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 нечасто меня ласкаешь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служанкой твоею нежно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ля гостей расставляю вин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взглянув на закат безбрежны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хожу в коридор старинный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 мадам принимаю шляпы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 месье – цилиндры и трости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ажигаю ночную лампу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за дверью смеются гости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к двери прислонившись старо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знаю я твой голос сразу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аже дым от твоей сигары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б хранила в заветной вазе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б в той вазе еще хранил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згляд, что ты мне в подарок бросил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се, что дорого, все, что мило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ердцу, что расцветила осень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расным отблеском песни лет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Желтым бликом луны страданья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ердце – лист, что завял без свет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бесконечной тьме ожидань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…</w:t>
      </w:r>
      <w:r>
        <w:rPr>
          <w:color w:val="FF9900"/>
          <w:sz w:val="24"/>
          <w:szCs w:val="24"/>
        </w:rPr>
        <w:t>Ты не сможешь наш мир разрушить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мою преданность не поверив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уду снова твой голос слушать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ислонясь к затворенной двери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6" w:name="_КУКЛА"/>
      <w:bookmarkEnd w:id="6"/>
      <w:r>
        <w:rPr>
          <w:color w:val="FFFF00"/>
          <w:sz w:val="24"/>
          <w:szCs w:val="24"/>
        </w:rPr>
        <w:t>КУКЛА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венадцать блестящих лезви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горячей заплате сердца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венадцать клинков железны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лепых поцелуев смерти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х, птицы моей надежды!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мотрите, я умираю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Летите, мои одежды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ряпичные разрыва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друг, песне тоскливой внемля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уши голубой лоскут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тенцом полетит на Землю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уда, где луга цвету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вспомнив печаль разлуки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О нежности вновь моля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Он спустится тихо в рук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ряпичного короля.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7" w:name="_ЯБЛОНЯ"/>
      <w:bookmarkEnd w:id="7"/>
      <w:r>
        <w:rPr>
          <w:color w:val="FFFF00"/>
          <w:sz w:val="24"/>
          <w:szCs w:val="24"/>
        </w:rPr>
        <w:t>ЯБЛОНЯ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дними мои листья опавши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держи их немного в рука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сцели мои ветви уставши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забыв про печали и стра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Обогрей меня песнею мягкою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лыбнись мне капелью весеннею 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тогда мои спелые яблок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падут в твои руки осенние.</w:t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8" w:name="_ЯГУАР"/>
      <w:bookmarkEnd w:id="8"/>
      <w:r>
        <w:rPr>
          <w:color w:val="FFFF00"/>
          <w:sz w:val="24"/>
          <w:szCs w:val="24"/>
        </w:rPr>
        <w:t>ЯГУАР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ойти сквозь страх, и на тебя напасть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з зарослей могучим ягуаром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 испуганному сердцу твоему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иблизить острый золотистый коготь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вырвав честь свою из алых пу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ебя обжечь разгневанным хвостом!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 вдруг, узнав твой, свой пьянящий запа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те руки, что когда-то приручили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ложить пятнистые большие лапы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х облизать шершавым языком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снова честь, как ягоду лесную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арить твоим целующим устам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, растянувшись на твоих коленя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урлыкать в сладостном оцепененье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9" w:name="_КЛОУН"/>
      <w:bookmarkEnd w:id="9"/>
      <w:r>
        <w:rPr>
          <w:color w:val="FFFF00"/>
          <w:sz w:val="24"/>
          <w:szCs w:val="24"/>
        </w:rPr>
        <w:t>КЛОУН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ы пришел ко мне весною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ложил на стол старинны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онт дырявый, плащ лоскутны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олотые апельсины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ы был весел, и, казалось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рызги солнечной капел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 бархатной зеленой шляпы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темноту мою летели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ой мирок в потертом кресле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 непривычки испугался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прятался во тьме камина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ы тихонько рассмеялся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лоун марта, луч весенний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ушел своей дорого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айчик солнечный оставив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 высокого порога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забытой старой книгой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евращаю в пыль предань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емнота – моя подруг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ыть одной – мое желанье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 все чаще с тайной грустью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смотрю на стол старинный: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друг на нем опять увижу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олнечные апельсины?!.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10" w:name="_ТАЙНОЕ_ЖЕЛАНИЕ"/>
      <w:bookmarkEnd w:id="10"/>
      <w:r>
        <w:rPr>
          <w:color w:val="FFFF00"/>
          <w:sz w:val="24"/>
          <w:szCs w:val="24"/>
        </w:rPr>
        <w:t>ТАЙНОЕ ЖЕЛАНИЕ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огда бездонный пруд глубины горби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склокоченными кронами рябится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чным цветком в лесу густом раскрыться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впитывать тумана легкий столбик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ышать живой клубящейся прохладо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е мыслить – чувствовать и пахнуть сладко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отягивая лепестки для кратки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Жестоких поцелуев звездопад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А по утру – увядшей и невзрачной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Отдаться наплывающему ветру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на пруду, завороженном светом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астыть толпою лодочек прозрачных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jc w:val="center"/>
        <w:rPr>
          <w:color w:val="FFFF00"/>
          <w:sz w:val="24"/>
          <w:szCs w:val="24"/>
        </w:rPr>
      </w:pPr>
      <w:bookmarkStart w:id="11" w:name="_ЦЫГАНЕ"/>
      <w:bookmarkEnd w:id="11"/>
      <w:r>
        <w:rPr>
          <w:color w:val="FFFF00"/>
          <w:sz w:val="24"/>
          <w:szCs w:val="24"/>
        </w:rPr>
        <w:t>ЦЫГАНЕ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шита жизнь из тряпок разноцветных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морщинистой кофейной кожи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емь колец и тридцать три браслет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Сто несчастий, два мешка дорожных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И одна потертая колода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ридцать шесть промасленных руками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Ликов, собиравшихся веками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Тридцать шесть грабителей свободы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темноте хохочет пьяный бубен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У костров со смертью шутят скрипки…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Мы дороги каблуками губим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рячем в острых лезвиях улыбки: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Кровь сладка, вина любого слаще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Боль терпка – как сны и песни наши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ас свобода по вокзалам тащи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аш полет обидами украшен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е залатаны в душе прорехи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чь безлюдье из сердец лакает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Звезды – золотистые орехи –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 душных складках неба утопают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лачет сахаром мешок дорожный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лохо скроен голос разноцветный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о о чем-то горько плачет тоже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од бренчанье тридцати браслетов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***</w:t>
      </w:r>
    </w:p>
    <w:p>
      <w:pPr>
        <w:pStyle w:val="Heading2"/>
        <w:jc w:val="center"/>
        <w:rPr>
          <w:rFonts w:ascii="Monotype Corsiva" w:hAnsi="Monotype Corsiva" w:cs="Monotype Corsiva"/>
          <w:color w:val="FFFF00"/>
          <w:sz w:val="36"/>
          <w:szCs w:val="36"/>
        </w:rPr>
      </w:pPr>
      <w:bookmarkStart w:id="12" w:name="_Я_не_хочу_быть_грезою_бесплотной,"/>
      <w:bookmarkEnd w:id="12"/>
      <w:r>
        <w:rPr>
          <w:rFonts w:cs="Monotype Corsiva" w:ascii="Monotype Corsiva" w:hAnsi="Monotype Corsiva"/>
          <w:color w:val="FFFF00"/>
          <w:sz w:val="36"/>
          <w:szCs w:val="36"/>
        </w:rPr>
        <w:t>Я не хочу быть грезою бесплотной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Мечтой крылатой, призрачной, как ветер.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Хочу полями пахнуть и свободой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Пройти дороги все на белом свете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Чтоб были исцарапаны колени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Чтоб волосы струились непослушно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Чтоб голос хрипловатый лился пеньем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Не райским, но по-августовски душным.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Чтоб изорвать в кустах крыжовных платье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И после весел чувствовать мозоли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Чтоб ты сжимал меня в своих объятьях,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  <w:t>Дрожащую от счастья и от боли.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</w:rPr>
      </w:pPr>
      <w:r>
        <w:rPr>
          <w:rFonts w:cs="Monotype Corsiva" w:ascii="Monotype Corsiva" w:hAnsi="Monotype Corsiva"/>
          <w:color w:val="FF9900"/>
        </w:rPr>
      </w:r>
    </w:p>
    <w:p>
      <w:pPr>
        <w:pStyle w:val="Heading2"/>
        <w:jc w:val="center"/>
        <w:rPr>
          <w:rFonts w:ascii="Monotype Corsiva" w:hAnsi="Monotype Corsiva" w:cs="Times New Roman"/>
          <w:b w:val="false"/>
          <w:b w:val="false"/>
          <w:bCs w:val="false"/>
          <w:i w:val="false"/>
          <w:i w:val="false"/>
          <w:iCs w:val="false"/>
          <w:color w:val="FFFF00"/>
          <w:sz w:val="36"/>
          <w:szCs w:val="24"/>
        </w:rPr>
      </w:pPr>
      <w:bookmarkStart w:id="13" w:name="_Фея"/>
      <w:bookmarkEnd w:id="13"/>
      <w:r>
        <w:rPr>
          <w:rFonts w:cs="Times New Roman" w:ascii="Monotype Corsiva" w:hAnsi="Monotype Corsiva"/>
          <w:b w:val="false"/>
          <w:bCs w:val="false"/>
          <w:i w:val="false"/>
          <w:iCs w:val="false"/>
          <w:color w:val="FFFF00"/>
          <w:sz w:val="36"/>
          <w:szCs w:val="24"/>
        </w:rPr>
        <w:t>Фея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Пахнет дождем, будто чаем лимонным.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В платье зеленом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Быстро летишь по зашторенным залам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И, в платье алом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Я догоняю тебя, понимая: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Ты – не иная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Ты – отраженье моих движений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Снов отраженье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Детского сердца преображенье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Слов воплощенье.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Пахнет, как чаем, дождем лимонным.</w:t>
      </w:r>
    </w:p>
    <w:p>
      <w:pPr>
        <w:pStyle w:val="Normal"/>
        <w:ind w:left="4320" w:hanging="180"/>
        <w:rPr>
          <w:rFonts w:ascii="Monotype Corsiva" w:hAnsi="Monotype Corsiva" w:cs="Monotype Corsiva"/>
          <w:color w:val="FF9900"/>
          <w:sz w:val="24"/>
          <w:szCs w:val="32"/>
        </w:rPr>
      </w:pPr>
      <w:r>
        <w:rPr>
          <w:rFonts w:cs="Monotype Corsiva" w:ascii="Monotype Corsiva" w:hAnsi="Monotype Corsiva"/>
          <w:color w:val="FF9900"/>
          <w:sz w:val="24"/>
          <w:szCs w:val="32"/>
        </w:rPr>
        <w:t>В облаке звонов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Ты пролетаешь по залам темным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В платье зеленом –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Знаком бессмертья, кольцом венчальным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Сестрой печальной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Той, что по сердцу струилась ручьями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Изначально.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К стеклам прижмусь: отраженье увижу,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Все ближе, ближе…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>Но тихий дождь как песчинки, развеет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color w:val="FF9900"/>
          <w:sz w:val="24"/>
          <w:szCs w:val="32"/>
        </w:rPr>
        <w:t xml:space="preserve">Твой образ, </w:t>
      </w:r>
    </w:p>
    <w:p>
      <w:pPr>
        <w:pStyle w:val="Normal"/>
        <w:ind w:left="4320" w:hanging="180"/>
        <w:rPr>
          <w:color w:val="FF9900"/>
          <w:sz w:val="24"/>
          <w:szCs w:val="32"/>
        </w:rPr>
      </w:pPr>
      <w:r>
        <w:rPr>
          <w:rFonts w:eastAsia="Georgia"/>
          <w:color w:val="FF9900"/>
          <w:sz w:val="24"/>
          <w:szCs w:val="32"/>
        </w:rPr>
        <w:t xml:space="preserve">                 </w:t>
      </w:r>
      <w:r>
        <w:rPr>
          <w:color w:val="FF9900"/>
          <w:sz w:val="24"/>
          <w:szCs w:val="32"/>
        </w:rPr>
        <w:t>Фея….</w:t>
      </w:r>
    </w:p>
    <w:p>
      <w:pPr>
        <w:pStyle w:val="Heading2"/>
        <w:jc w:val="center"/>
        <w:rPr>
          <w:rFonts w:ascii="Monotype Corsiva" w:hAnsi="Monotype Corsiva" w:cs="Monotype Corsiva"/>
          <w:color w:val="FFFF00"/>
          <w:sz w:val="36"/>
        </w:rPr>
      </w:pPr>
      <w:bookmarkStart w:id="14" w:name="_колдун"/>
      <w:bookmarkEnd w:id="14"/>
      <w:r>
        <w:rPr>
          <w:rFonts w:cs="Monotype Corsiva" w:ascii="Monotype Corsiva" w:hAnsi="Monotype Corsiva"/>
          <w:color w:val="FFFF00"/>
          <w:sz w:val="36"/>
        </w:rPr>
        <w:t>колдун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rFonts w:eastAsia="Georgia"/>
          <w:color w:val="FFFF00"/>
          <w:sz w:val="24"/>
          <w:szCs w:val="24"/>
        </w:rPr>
        <w:t xml:space="preserve"> </w:t>
      </w:r>
      <w:r>
        <w:rPr>
          <w:color w:val="FF9900"/>
          <w:sz w:val="24"/>
          <w:szCs w:val="24"/>
        </w:rPr>
        <w:t>- Ты ли стоял на горе на коленях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ерево старое с силой обняв?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- Я. Ветер зол и безжалостно врем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Дерево умерло бы без меня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-Ты ли на голых заброшенных землях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вырастил благоухающий сад?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- Я. Без меня беззащитным растеньям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Не обрести свой душистый наряд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- Ты ли на площади, полной народа,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пел и шутил под мечом палача?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- Нет. То шумела вокруг непогода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Я же – молился дождю. И молчал.</w:t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1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2520" w:right="850" w:gutter="0" w:header="0" w:top="1134" w:footer="708" w:bottom="1134"/>
      <w:pgBorders w:display="allPages" w:offsetFrom="page">
        <w:top w:val="single" w:sz="4" w:space="24" w:color="000000"/>
        <w:bottom w:val="single" w:sz="4" w:space="24" w:color="000000"/>
      </w:pgBorders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DS Eraser2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90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24.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8080FF"/>
      <w:u w:val="single"/>
    </w:rPr>
  </w:style>
  <w:style w:type="character" w:styleId="VisitedInternetLink">
    <w:name w:val="FollowedHyperlink"/>
    <w:basedOn w:val="Style13"/>
    <w:rPr>
      <w:color w:val="FF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blancopais.narod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13:00Z</dcterms:created>
  <dc:creator>Polina</dc:creator>
  <dc:description/>
  <dc:language>en-US</dc:language>
  <cp:lastModifiedBy>leo blanco</cp:lastModifiedBy>
  <cp:lastPrinted>2004-02-06T14:31:00Z</cp:lastPrinted>
  <dcterms:modified xsi:type="dcterms:W3CDTF">2006-09-04T08:00:00Z</dcterms:modified>
  <cp:revision>12</cp:revision>
  <dc:subject/>
  <dc:title>МАСКИ</dc:title>
</cp:coreProperties>
</file>