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S Eraser2" w:hAnsi="DS Eraser2" w:cs="DS Eraser2"/>
          <w:sz w:val="36"/>
          <w:szCs w:val="36"/>
        </w:rPr>
      </w:pPr>
      <w:r>
        <w:rPr>
          <w:rFonts w:cs="DS Eraser2" w:ascii="DS Eraser2" w:hAnsi="DS Eraser2"/>
          <w:sz w:val="36"/>
          <w:szCs w:val="36"/>
        </w:rPr>
        <w:drawing>
          <wp:inline distT="0" distB="0" distL="0" distR="0">
            <wp:extent cx="1561465" cy="936625"/>
            <wp:effectExtent l="0" t="0" r="0" b="0"/>
            <wp:docPr id="1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S Eraser2" w:hAnsi="DS Eraser2" w:cs="DS Eraser2"/>
          <w:sz w:val="36"/>
          <w:szCs w:val="36"/>
        </w:rPr>
      </w:pPr>
      <w:r>
        <w:rPr>
          <w:rFonts w:cs="DS Eraser2" w:ascii="DS Eraser2" w:hAnsi="DS Eraser2"/>
          <w:sz w:val="36"/>
          <w:szCs w:val="36"/>
        </w:rPr>
        <w:t>Фантастическая баллада</w:t>
      </w:r>
    </w:p>
    <w:p>
      <w:pPr>
        <w:pStyle w:val="Normal"/>
        <w:jc w:val="center"/>
        <w:rPr>
          <w:rFonts w:ascii="DS Eraser2" w:hAnsi="DS Eraser2" w:cs="DS Eraser2"/>
          <w:sz w:val="36"/>
          <w:szCs w:val="36"/>
        </w:rPr>
      </w:pPr>
      <w:r>
        <w:rPr>
          <w:rFonts w:cs="DS Eraser2" w:ascii="DS Eraser2" w:hAnsi="DS Eraser2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На север в лодке замшелой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По скользким выступам моря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плыву. Шуршаньем несмелым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Мне небо тучное вторит.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  <w:lang w:val="en-US" w:eastAsia="en-US"/>
        </w:rPr>
      </w:pPr>
      <w:r>
        <w:rPr>
          <w:rFonts w:cs="Bookman Old Style" w:ascii="Bookman Old Style" w:hAnsi="Bookman Old Style"/>
          <w:color w:val="0033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29600</wp:posOffset>
            </wp:positionH>
            <wp:positionV relativeFrom="paragraph">
              <wp:posOffset>52070</wp:posOffset>
            </wp:positionV>
            <wp:extent cx="3581400" cy="267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Все дальше тот желтый остров,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Где жарким ультрамарином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Светилась волна, где острый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Луч солнца пронзал вершины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Деревьев пестро цветущих.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Где прятались птичьи тени,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Где вал набегал ревущий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На мраморные ступени.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Я ящеркой изумрудной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На этих ступенях грелась.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Купалась в речных запрудах,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Ходила, куда хотелось,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А ночью в морские глуби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Спускалась на гребне пенном,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А остров в туманной шубе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Пах солью и прелым сеном.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Однажды, покинув море,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Я тело свое омыла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И поднялась на взгорье,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Где раньше я не ходила.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И стал мне весь остров виден,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Росою посеребренный,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С пустынным кладбищем мидий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И лесом вечнозеленым.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7400</wp:posOffset>
            </wp:positionH>
            <wp:positionV relativeFrom="line">
              <wp:posOffset>-4445</wp:posOffset>
            </wp:positionV>
            <wp:extent cx="4083050" cy="2702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3300"/>
        </w:rPr>
        <w:t>Я быстро скользила в травы,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но вот на поляне сочной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Шалаш из обломков лавы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И чарку с водой проточной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Увидела. Осторожно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В шалаш заглянула темный.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Вдруг кто-то вздохнул тревожно,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Поднялся. Рукой огромной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Дотронулся, и овеял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Меня ароматом мяты.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Так долго ласкал, лелеял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Мой хвостик, волной помятый.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Потом я ушла. Но снова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И снова в шалаш душистый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Вползала, когда суровый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Закат надевал монисто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Из звезд золотых и медных –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Тогда приходил с охоты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Мой Смуглый, объятый бледным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Сияньем луны. Дремота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Глаза превращала в щелки,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И я на ладони влажной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Внимала тоске, что волки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Пускали в туман протяжно…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Но утро одно примчалось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На чьих-то недобрых крыльях.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оно на губах осталось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Соленым привкусом пыли.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Проснувшись, я огляделась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Вокруг… и душа упала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3300"/>
        </w:rPr>
        <w:t>Мое загорело тело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И вытянулось. Устало,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Как плети, лежали руки,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Травой и песком покрыты,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И жалких рыданий звуки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Все падали с губ раскрытых…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А Смуглый ушел… Но мятой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Подстилка его дышала.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Неловко, тоской объята,</w:t>
      </w:r>
    </w:p>
    <w:p>
      <w:pPr>
        <w:pStyle w:val="Normal"/>
        <w:ind w:right="-20" w:hanging="0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Я к берегу побежала,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И там он сидел, считая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Ракушек уста сухие,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А я, по песку ступая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И раня ступни нагие,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Бежала к нему… Он грубо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Меня оттолкнул, в молчанье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Пошел по воде, а губы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Ракушек его дыханьем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3300"/>
        </w:rPr>
        <w:t>Мои обжигали ноги…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Я в след прокричала что-то,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Не зная назад дороги,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Брела наугад… Болотом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  <w:lang w:val="en-US" w:eastAsia="en-US"/>
        </w:rPr>
      </w:pPr>
      <w:r>
        <w:rPr>
          <w:rFonts w:cs="Bookman Old Style" w:ascii="Bookman Old Style" w:hAnsi="Bookman Old Style"/>
          <w:color w:val="0033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16240</wp:posOffset>
            </wp:positionH>
            <wp:positionV relativeFrom="paragraph">
              <wp:posOffset>-189865</wp:posOffset>
            </wp:positionV>
            <wp:extent cx="3794760" cy="28460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Казалось родное море…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Дошла до большого леса,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И там укрывала горе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В пушистый туман белесый.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Потом приходил он снова,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Мой Смуглый, и он сказал мне,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Что лодка уже готова,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А я притворилась камнем.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Застыла с мольбой во взоре,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Но он засмеялся звонко,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И за руку вывел к морю,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Как маленького ребенка,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И бросил меня он в волны,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Не думая о разлуке.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Холодною ночью полон,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И весла вложил мне в руки…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А остров жег на прощанье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Костры из огненных кленов…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Опять, позабыв страданье,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Стать ящеркою зеленой,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И спать на ладони жгучей,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Обласканной и любимой…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Все дальше земля, а тучи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Над морем неколебимы.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На север в лодке замшелой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Плыву, и ветер мне вторит,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Мерцая ящеркой белой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>На скользких выступах моря.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drawing>
          <wp:inline distT="0" distB="0" distL="0" distR="0">
            <wp:extent cx="2438400" cy="1960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23.07.2000.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Полина Осипова. © Все права защищены.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/>
      </w:pPr>
      <w:r>
        <w:rPr>
          <w:color w:val="003300"/>
        </w:rPr>
        <w:t xml:space="preserve">Страна Белого Льва 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/>
      </w:pPr>
      <w:r>
        <w:rPr>
          <w:color w:val="003300"/>
          <w:lang w:val="en-US"/>
        </w:rPr>
        <w:t>e</w:t>
      </w:r>
      <w:r>
        <w:rPr>
          <w:color w:val="003300"/>
        </w:rPr>
        <w:t>-</w:t>
      </w:r>
      <w:r>
        <w:rPr>
          <w:color w:val="003300"/>
          <w:lang w:val="en-US"/>
        </w:rPr>
        <w:t>mail</w:t>
      </w:r>
      <w:r>
        <w:rPr>
          <w:color w:val="003300"/>
        </w:rPr>
        <w:t xml:space="preserve">: </w:t>
      </w:r>
      <w:hyperlink r:id="rId8">
        <w:r>
          <w:rPr>
            <w:rStyle w:val="InternetLink"/>
            <w:lang w:val="en-US"/>
          </w:rPr>
          <w:t>leobla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3300"/>
        </w:rPr>
        <w:t xml:space="preserve"> </w:t>
      </w:r>
    </w:p>
    <w:p>
      <w:pPr>
        <w:pStyle w:val="Normal"/>
        <w:jc w:val="center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jc w:val="center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jc w:val="center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jc w:val="center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jc w:val="center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jc w:val="center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jc w:val="center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jc w:val="center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jc w:val="center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jc w:val="center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jc w:val="center"/>
        <w:rPr>
          <w:color w:val="003300"/>
          <w:lang w:val="en-US"/>
        </w:rPr>
      </w:pPr>
      <w:r>
        <w:rPr>
          <w:color w:val="003300"/>
          <w:lang w:val="en-US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S Eraser2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oblancopais.narod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mailto:leoblanko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4:07:00Z</dcterms:created>
  <dc:creator>leo blanco</dc:creator>
  <dc:description/>
  <dc:language>en-US</dc:language>
  <cp:lastModifiedBy>leo blanco</cp:lastModifiedBy>
  <dcterms:modified xsi:type="dcterms:W3CDTF">2006-08-31T15:19:00Z</dcterms:modified>
  <cp:revision>3</cp:revision>
  <dc:subject/>
  <dc:title/>
</cp:coreProperties>
</file>