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MP3: </w:t>
      </w:r>
      <w:hyperlink r:id="rId2">
        <w:r>
          <w:rPr>
            <w:rStyle w:val="InternetLink"/>
            <w:lang w:val="en-US"/>
          </w:rPr>
          <w:t>http://www.leoblancopais.narod.ru/lute.mp3</w:t>
        </w:r>
      </w:hyperlink>
    </w:p>
    <w:p>
      <w:pPr>
        <w:pStyle w:val="Heading3"/>
        <w:rPr>
          <w:rFonts w:ascii="DrPoDecorRu" w:hAnsi="DrPoDecorRu" w:cs="DrPoDecorRu"/>
          <w:color w:val="8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785</wp:posOffset>
            </wp:positionH>
            <wp:positionV relativeFrom="paragraph">
              <wp:posOffset>41275</wp:posOffset>
            </wp:positionV>
            <wp:extent cx="2396490" cy="334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PoDecorRu" w:ascii="DrPoDecorRu" w:hAnsi="DrPoDecorRu"/>
          <w:color w:val="800000"/>
          <w:sz w:val="52"/>
          <w:szCs w:val="52"/>
        </w:rPr>
        <w:t xml:space="preserve">Баллада о Лютне и Шуте </w:t>
      </w:r>
    </w:p>
    <w:p>
      <w:pPr>
        <w:pStyle w:val="Normal"/>
        <w:spacing w:before="0" w:after="240"/>
        <w:rPr/>
      </w:pPr>
      <w:r>
        <w:rPr>
          <w:rFonts w:cs="Times New Roman CYR" w:ascii="Bookman Old Style" w:hAnsi="Bookman Old Style"/>
          <w:b/>
          <w:color w:val="800000"/>
          <w:sz w:val="22"/>
          <w:szCs w:val="22"/>
        </w:rPr>
        <w:t>Старый шут из деревяшки лютню маленькую сделал,</w:t>
        <w:br/>
        <w:t>Струны тонкие приладил, под цветным плащом укрыл.</w:t>
        <w:br/>
        <w:t>Засмеялась деревяшка, подчиняясь неумелым</w:t>
        <w:br/>
        <w:t>пальцам горе-трубадура, что так музыку любил.</w:t>
        <w:br/>
        <w:t>Заставляя всех смеяться, струны тонкие звучали,</w:t>
        <w:br/>
        <w:t>Под мелодии простые веселился сам король...</w:t>
        <w:br/>
        <w:t>Тихо ласковые руки гриф горячий обнимали,</w:t>
        <w:br/>
        <w:t>Пальцы старые терпели от струны шершавой боль.</w:t>
        <w:br/>
        <w:br/>
        <w:t>Как-то маленькую лютню у шута отняли дети -</w:t>
        <w:br/>
        <w:t>И профессору отдали, чтобы петь ее учил...</w:t>
        <w:br/>
        <w:t>Горько шут заплакал старый, звонких денег не заметил,</w:t>
        <w:br/>
        <w:t>Потому что был в ответе он за то, что приручил.</w:t>
        <w:br/>
        <w:br/>
        <w:t>А профессор хрупкость дерева сжимал рукой умелой,</w:t>
        <w:br/>
        <w:t>До предела , до беспамятства натягивал колки,</w:t>
        <w:br/>
        <w:t>Только лютня непокорная молчала и не грела</w:t>
        <w:br/>
        <w:t>Теплой музыкой жестокий холодок чужой руки.</w:t>
        <w:br/>
        <w:t>И профессор недовольный бросил лютню в угол дальний:</w:t>
        <w:br/>
        <w:t>"Эта детская игрушка безответна и пуста!"</w:t>
        <w:br/>
        <w:br/>
        <w:t>...Но на целом белом свете нет истории печальней,</w:t>
        <w:br/>
        <w:t>Чем любовь игрушки детской и придворного шута.</w:t>
      </w:r>
    </w:p>
    <w:p>
      <w:pPr>
        <w:pStyle w:val="Normal"/>
        <w:spacing w:before="0" w:after="240"/>
        <w:rPr>
          <w:rFonts w:ascii="Bookman Old Style" w:hAnsi="Bookman Old Style" w:cs="Times New Roman CYR"/>
          <w:b/>
          <w:b/>
          <w:color w:val="800000"/>
          <w:sz w:val="22"/>
          <w:szCs w:val="22"/>
        </w:rPr>
      </w:pPr>
      <w:r>
        <w:rPr>
          <w:rFonts w:cs="Times New Roman CYR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3: </w:t>
      </w:r>
      <w:hyperlink r:id="rId4">
        <w:r>
          <w:rPr>
            <w:rStyle w:val="InternetLink"/>
            <w:lang w:val="en-US"/>
          </w:rPr>
          <w:t>http://www.leoblancopais.narod.ru/lute.mp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PoDecorRu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blancopais.narod.ru/lute.mp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eoblancopais.narod.ru/lute.m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06:00Z</dcterms:created>
  <dc:creator>leo blanco</dc:creator>
  <dc:description/>
  <dc:language>en-US</dc:language>
  <cp:lastModifiedBy>leo blanco</cp:lastModifiedBy>
  <dcterms:modified xsi:type="dcterms:W3CDTF">2006-09-06T08:38:00Z</dcterms:modified>
  <cp:revision>5</cp:revision>
  <dc:subject/>
  <dc:title/>
</cp:coreProperties>
</file>