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808080"/>
        </w:rPr>
      </w:pPr>
      <w:r>
        <w:rPr>
          <w:color w:val="808080"/>
          <w:lang w:val="en-US"/>
        </w:rPr>
        <w:t xml:space="preserve">XIII </w:t>
      </w:r>
      <w:r>
        <w:rPr>
          <w:color w:val="808080"/>
        </w:rPr>
        <w:t>век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Знамена вьются, лошади гарцуют.</w:t>
      </w:r>
    </w:p>
    <w:p>
      <w:pPr>
        <w:pStyle w:val="Normal"/>
        <w:ind w:left="4680" w:hanging="0"/>
        <w:rPr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134620</wp:posOffset>
            </wp:positionV>
            <wp:extent cx="2609850" cy="196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Идем в поход за славой боевой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И черные кресты на наших белых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Плащах поют о славе – точно так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Как черные провалы пепелищ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В снегу поют о времени суровом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Идем в поход. Откройте же ворота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Чтобы камнями опустевших окон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Нас не забрасывал в слепом молчанье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Наш обезлюдивший, голодный город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Знамена вьются, лошади гарцуют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Фанфары медью рвутся в серый воздух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Но чьи шаги размеренно и глухо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Звучат средь нас? То бедный старый жнец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Согнувшись, в середине ковыляет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В голодный год ему работы нет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Он нищ. Пуста бесплодная земля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И нет колосьев, что бы засверкали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Под лезвием веселого серпа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Старик, напрасно ты идешь за нами!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У нас ни хлеба нет, ни серебра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Чтоб милостыню скромную подать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- Мне не нужны блестящие монеты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Но с вами за ворота выйду я.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Там, в опустевшем, неродящем поле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Вас мор накроет ледяным плащом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И срежу вас, как спелые колосья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И души ваши – зерна золотые,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Богатый урожай, я положу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>В суму свою… Нет, вам не суждено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 xml:space="preserve">Дойти до врат Священной Палестины! 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ind w:left="4680" w:hanging="0"/>
        <w:rPr>
          <w:color w:val="800000"/>
        </w:rPr>
      </w:pPr>
      <w:r>
        <w:rPr>
          <w:color w:val="800000"/>
        </w:rPr>
        <w:t xml:space="preserve">                                                      </w:t>
      </w:r>
      <w:r>
        <w:rPr>
          <w:color w:val="800000"/>
        </w:rPr>
        <w:t xml:space="preserve">25.03.06 </w:t>
      </w:r>
    </w:p>
    <w:p>
      <w:pPr>
        <w:pStyle w:val="Normal"/>
        <w:ind w:left="4680" w:hanging="0"/>
        <w:rPr>
          <w:color w:val="808000"/>
        </w:rPr>
      </w:pPr>
      <w:r>
        <w:rPr>
          <w:color w:val="800000"/>
        </w:rPr>
        <w:drawing>
          <wp:inline distT="0" distB="0" distL="0" distR="0">
            <wp:extent cx="955675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4680" w:hanging="0"/>
        <w:rPr/>
      </w:pPr>
      <w:r>
        <w:rPr/>
        <w:t>© Полина Осипова 2006. Все права защи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08:00Z</dcterms:created>
  <dc:creator>leo blanco</dc:creator>
  <dc:description/>
  <dc:language>en-US</dc:language>
  <cp:lastModifiedBy>leo blanco</cp:lastModifiedBy>
  <dcterms:modified xsi:type="dcterms:W3CDTF">2006-09-06T08:40:00Z</dcterms:modified>
  <cp:revision>3</cp:revision>
  <dc:subject/>
  <dc:title/>
</cp:coreProperties>
</file>